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粤教外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教育厅关于做好</w:t>
      </w: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国家留学基金资助出国留学申请受理工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院校，各有关单位：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国家公派出国留学申请受理工作，现将国家留学基金委《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国家留学基金委资助出国留学申请受理工作的函》（留金发</w:t>
      </w:r>
      <w:r>
        <w:rPr>
          <w:rFonts w:eastAsia="仿宋_GB2312"/>
          <w:sz w:val="32"/>
          <w:szCs w:val="32"/>
        </w:rPr>
        <w:t>[2014]3062</w:t>
      </w:r>
      <w:r>
        <w:rPr>
          <w:rFonts w:eastAsia="仿宋_GB2312"/>
          <w:sz w:val="32"/>
          <w:szCs w:val="32"/>
        </w:rPr>
        <w:t>号）转发给你们，并就相关事宜通知如下：</w:t>
      </w:r>
    </w:p>
    <w:p>
      <w:pPr>
        <w:pStyle w:val="Style16"/>
        <w:numPr>
          <w:ilvl w:val="0"/>
          <w:numId w:val="3"/>
        </w:numPr>
        <w:spacing w:lineRule="exact" w:line="560"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关于申请受理机构、范围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程”建设高校受理本校人员所有留学项目的申请。</w:t>
      </w:r>
    </w:p>
    <w:p>
      <w:pPr>
        <w:pStyle w:val="Style16"/>
        <w:spacing w:lineRule="exact" w:line="56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省教育厅受理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程”建设高校以外人员申请，具体受理事务仍委托广东教育国际交流服务中心负责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项目有特殊规定的，按相应要求执行。</w:t>
      </w:r>
    </w:p>
    <w:p>
      <w:pPr>
        <w:pStyle w:val="Style16"/>
        <w:spacing w:lineRule="exact" w:line="560" w:before="0" w:after="0"/>
        <w:ind w:left="641" w:hanging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关于工作安排及要求</w:t>
      </w:r>
    </w:p>
    <w:p>
      <w:pPr>
        <w:pStyle w:val="Style16"/>
        <w:spacing w:lineRule="exact" w:line="5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请有关各单位指定机构及人员提供相关咨询。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国家留学基金资助出国留学人员选拔简章》、各项目选派办法和《关于准备国家留学基金资助出国留学申请材料的说明》已在国家留学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(www.csc.edu.cn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布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各项目申请受理时间请查询相应选派办法。国家公派高级研究学者及访问学者（含博士后）项目网上报名时间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；国家建设高水平大学公派研究生项目、国家公派硕士研究生项目、艺术类人才培养特别项目网上报名时间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请各单位按要求认真审核、整理申请材料，并根据书面申请材料审核、修订申请人提交的网上报名信息。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程”建设高校以外申请人网上报名后，由各单位的主管部门统一收集纸质申请材料，并整理单位意见电子版。纸质申请材料需由单位签名、盖章并出具审核意见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请各单位务必按时提交材料。对于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程”建设高校以外单位，国家公派高级研究学者及访问学者（含博士后）项目的纸质申请材料须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送达广东教育国际交流服务中心；国家建设高水平大学公派研究生项目、国家公派硕士研究生项目、艺术类人才培养特别项目的纸质申请材料须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送达广东教育国际交流服务中心。逾期不予受理。</w:t>
      </w:r>
    </w:p>
    <w:p>
      <w:pPr>
        <w:pStyle w:val="Style16"/>
        <w:spacing w:lineRule="exact" w:line="560" w:before="0" w:after="0"/>
        <w:ind w:left="641" w:hanging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关于组织工作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请各单位高度重视此项工作，将各项目执行工作与单位人才培养有机结合，做好人才培养规划，制定切实可行的工作计划。特别是要认真总结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项目执行中发现的问题，研究制定具体措施，做好选派工作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采取有效方式加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留学项目宣传。国家公派出国留学项目多、资助范围广，是我省培养国际化人才的重要渠道和措施。请你单位高度重视，加强宣传力度，如通过单位门户网站、宣传栏等公布项目选派信息，并做好申请咨询和指导工作，鼓励支持符合条件的教师、学生等人员报名参加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加强开展国际交流与合作，拓宽将学生、教师等人员派往国际高水平院校或机构的渠道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请各单位本着以人为本、为国选才的高度责任感，做好本单位人员的选拔、推荐工作。同时，加强各单位内部各部门工作沟通和协调，确保做好教师、学生等人员的申请指导和受理工作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五）请按照各项目选派办法的要求认真做好申请人的资格审查、材料审核等工作，确保所推荐人选的综合素质、品德修养及身心健康等，所提交申请材料齐全并符合要求，要为被推荐人如实填写具有针对性的单位推荐意见，避免推荐意见雷同。</w:t>
      </w:r>
    </w:p>
    <w:p>
      <w:pPr>
        <w:pStyle w:val="Style16"/>
        <w:spacing w:lineRule="exact" w:line="560" w:before="0" w:after="0"/>
        <w:ind w:left="641" w:hanging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四、关于留学人员的管理工作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请各单位采取措施，加强对留学人员的目标和过程管理。在留学人员录取后，学校应合理安排其学业、工作，保证按期派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派出前应组织行前集训，并指导、协助其办理出国手续，加强心理健康和道德诚信方面的教育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派出后加强指导、联系和检查，确保留学效益。制定考核办法，做好留学人员回国考核工作，保证学有所成。各单位应掌握录取人员派出情况，将申请放弃留学资格人员情况及时报省教育厅，并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提交本年度未派出人员名单及原因。未经批准擅自放弃资格或不按期派出者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内不得再申请国家公派出国留学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请各单位加强对项目执行工作和留学效益的总结，工作中积累的经验及典型事例请及时反馈省教育厅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中遇到的重要情况和问题，请及时与省教育厅联系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广东教育国际交流服务中心，地址：广州市东风东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二楼，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76272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7628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省教育厅联系人：钟楠、周柳余，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762770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76272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国家留学基金委资助出国留学申请</w:t>
      </w:r>
    </w:p>
    <w:p>
      <w:pPr>
        <w:pStyle w:val="Normal"/>
        <w:spacing w:lineRule="exact" w:line="560"/>
        <w:ind w:firstLine="64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23080</wp:posOffset>
            </wp:positionH>
            <wp:positionV relativeFrom="page">
              <wp:posOffset>6285230</wp:posOffset>
            </wp:positionV>
            <wp:extent cx="1614805" cy="1619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受理工作的函》（留金发</w:t>
      </w:r>
      <w:r>
        <w:rPr>
          <w:rFonts w:eastAsia="仿宋_GB2312"/>
          <w:sz w:val="32"/>
          <w:szCs w:val="32"/>
        </w:rPr>
        <w:t>[2014]3062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spacing w:lineRule="exact" w:line="560"/>
        <w:ind w:firstLine="646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省人力资源保障厅、省外专局，广东教育国际交流服务中心。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1"/>
        </w:tabs>
        <w:ind w:left="136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9:00Z</dcterms:created>
  <dc:creator>王迪</dc:creator>
  <dc:description/>
  <cp:keywords/>
  <dc:language>en-US</dc:language>
  <cp:lastModifiedBy>许丁元</cp:lastModifiedBy>
  <dcterms:modified xsi:type="dcterms:W3CDTF">2014-12-0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